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ЕОБРАЗОВ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-455930</wp:posOffset>
                </wp:positionV>
                <wp:extent cx="1143000" cy="536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-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72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25pt;mso-wrap-distance-left:9pt;mso-wrap-distance-right:9pt;mso-wrap-distance-top:0pt;mso-wrap-distance-bottom:0pt;margin-top:-35.9pt;mso-position-vertical-relative:text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900" w:right="-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56565" cy="572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softHyphen/>
        <w:softHyphen/>
        <w:softHyphen/>
        <w:softHyphen/>
        <w:t>12 августа 2019 г.</w:t>
      </w:r>
      <w:r>
        <w:rPr>
          <w:u w:val="single"/>
        </w:rPr>
        <w:tab/>
      </w:r>
      <w:r>
        <w:rPr/>
        <w:tab/>
        <w:tab/>
        <w:tab/>
        <w:tab/>
        <w:tab/>
        <w:t xml:space="preserve">                                                  № </w:t>
      </w:r>
      <w:r>
        <w:rPr>
          <w:u w:val="single"/>
        </w:rPr>
        <w:t>6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роверки готовно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отопительному периоду 2019-2020 год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плоснабжающих организаций, теплосетевы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й, потребителей теплов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нергии на территории МО Сертолово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плопотребляющие установки которы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ключены к систем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плоснабжения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rStyle w:val="FontStyle19"/>
          <w:color w:val="000000"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Устава МО Сертолово, а также в соответствии с требованиями, установленными Федеральным законом от 27.07.2010 г. № 190-ФЗ «О теплоснабжении», Федеральным законом от 7.12.2011 г. № 416-ФЗ «О водоснабжении и водоотведении», постановлением Правительства РФ от 08.08.2012 г. № 808 «Об организации теплоснабжения в Российской Федерации и о внесении изменений в некоторые акты Правительства Российской Федерации», приказом Министерства энергетики РФ от 12.03.2013 г. № 103 «Об утверждении Правил оценки готовности к отопительному периоду», постановлением Правительства Ленинградской области от 19.06.2008 года № 177 «Об утверждении Правил подготовки и проведения отопительного сезона в Ленинградской области», распоряжением Правительства Ленинградской области от 06.05.2010 г. №211-р «О задачах по подготовке объектов жилищно-коммунального хозяйства Ленинградской области к осенне-зимнему периоду», приказом Федеральной службы по экологическому, технологическому и атомному надзору от 17.07.2013 г. № 314 «Об утверждении Методических рекомендаций по проверке муниципальных образований к отопительному периоду», приказом Государственного комитета РФ по строительству и жилищно-коммунальному комплексу от 13.12.2000 г. № 285 «Об утверждении типовой инструкции по технической эксплуатации тепловых сетей систем коммунального теплоснабжения», и в целях обеспечения устойчивого теплоснабжения на территории МО Сертолово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администрация МО Сертолово: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ОСТАНОВЛЯЕТ:</w:t>
      </w:r>
    </w:p>
    <w:p>
      <w:pPr>
        <w:pStyle w:val="11"/>
        <w:spacing w:lineRule="auto" w:line="240" w:before="0" w:after="0"/>
        <w:jc w:val="both"/>
        <w:rPr>
          <w:rStyle w:val="FontStyle19"/>
          <w:sz w:val="28"/>
          <w:szCs w:val="28"/>
        </w:rPr>
      </w:pPr>
      <w:r>
        <w:rPr/>
      </w:r>
      <w:bookmarkStart w:id="0" w:name="sub_3"/>
      <w:bookmarkStart w:id="1" w:name="sub_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ведения проверки готовности к отопительному периоду 2019-2020 годов теплоснабжающих организаций, теплосетевых организаций, потребителей тепловой энергии на территории МО Сертолово, теплопотребляющие установки которых подключены к системам теплоснабжения МО Сертолово (приложение № 1).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2" w:name="sub_3"/>
      <w:r>
        <w:rPr>
          <w:sz w:val="28"/>
          <w:szCs w:val="28"/>
        </w:rPr>
        <w:t xml:space="preserve">          </w:t>
      </w:r>
      <w:bookmarkEnd w:id="2"/>
      <w:r>
        <w:rPr>
          <w:sz w:val="28"/>
          <w:szCs w:val="28"/>
        </w:rPr>
        <w:t xml:space="preserve">2. Настоящее постановление вступает в силу после подписания, подлежит опубликованию в газете «Петербургский рубеж» и размещению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                            на заместителя главы администрации по жилищно-коммунальному хозяйству                  В.В. Васи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6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69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  администрации </w:t>
      </w:r>
    </w:p>
    <w:p>
      <w:pPr>
        <w:pStyle w:val="Normal"/>
        <w:ind w:firstLine="69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tabs>
          <w:tab w:val="clear" w:pos="708"/>
          <w:tab w:val="left" w:pos="6120" w:leader="none"/>
        </w:tabs>
        <w:ind w:firstLine="692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08.2019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27</w:t>
      </w:r>
    </w:p>
    <w:p>
      <w:pPr>
        <w:pStyle w:val="Normal"/>
        <w:tabs>
          <w:tab w:val="clear" w:pos="708"/>
          <w:tab w:val="left" w:pos="6120" w:leader="none"/>
        </w:tabs>
        <w:ind w:firstLine="6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/>
          <w:bCs/>
          <w:sz w:val="28"/>
          <w:szCs w:val="28"/>
        </w:rPr>
        <w:t>проведения проверки готовности к отопительному периоду 2019-2020 годов теплоснабжающих организаций, теплосетевых организаций, потребителей тепловой энергии на территории МО Сертолово, теплопотребляющие установки которых подключены к системам теплоснабжения МО Сертолово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Программы: 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bCs/>
          <w:sz w:val="28"/>
          <w:szCs w:val="28"/>
        </w:rPr>
        <w:t>Осущест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рки готовности к отопительному периоду 2019-2020                                                                                                           годов теплоснабжающих организаций, теплосетевых организаций, потребителей тепловой энергии на территории МО Сертолово, теплопотребляющие установки которых подключены к системам теплоснабжения МО Сертолово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ода №190-ФЗ «О теплоснабжении», Приказом Минэнерго РФ от 12.03.2013 года № 103 «Об утверждении Правил оценки готовности к отопительному периоду», Приказом от 17. 07.2013 года № 314, постановлением Правительства Ленинградской области от 19.06.2008 года № 177 (ред. от 28.08.2012 года № 264, от 26.06.2014 года № 261)  «Об утверждении Правил подготовки и проведения отопительного сезона                     в Ленинградской области», распоряжением Правительства Ленинградской области от 06.05.2010 г. №211-р «О задачах по подготовке объектов жилищно-коммунального хозяйства Ленинградской области к осенне-зимнему периоду», Уставом МО Сертолово, постановлением администрации МО Сертолово от 11.06.2019 года № 408 «О задачах по подготовке объектов жилищно-коммунального хозяйства,  расположенных на территории МО Сертолово к осенне-зимнему периоду 2019-2020г.г.»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еализация требований законодательства РФ по проверке готовности к отопительному периоду 2019-2020 годов теплоснабжающих организаций, теплосетевых организаций, потребителей тепловой энергии на территории МО Сертолово, теплопотребляющие установки которых подключены к системам теплоснабжения МО Сертолово, в целях осуществления оценки готовности к бесперебойной работе в осенне-зимний период 2019-2020 год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а Программы: </w:t>
      </w:r>
      <w:r>
        <w:rPr>
          <w:bCs/>
          <w:sz w:val="28"/>
          <w:szCs w:val="28"/>
        </w:rPr>
        <w:t>осущест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по выполнению требований действующего законодательства РФ по готовности к отопительному периоду 2019-2020 годов теплоснабжающих организаций, теплосетевых организаций, потребителей тепловой энергии на территории МО Сертолово, теплопотребляющие установки которых подключены к системам теплоснабжения МО Сертолово, путем составления акта проверки готовности к отопительному периоду 2019-2020 годов по форме, согласно приложению №1 Приказа Минэнерго России от 12.03.2013 № 103 «Об утверждении Правил оценки готовности к отопительному периоду».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b/>
          <w:bCs/>
          <w:sz w:val="28"/>
          <w:szCs w:val="28"/>
        </w:rPr>
        <w:t xml:space="preserve">Объекты проведения проверки: </w:t>
      </w:r>
      <w:r>
        <w:rPr>
          <w:bCs/>
          <w:sz w:val="28"/>
          <w:szCs w:val="28"/>
        </w:rPr>
        <w:t>объекты проведения проверки определе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графику проведения проверки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ожение № 1 к настоящей Программе)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роки проведения проверки: </w:t>
      </w:r>
      <w:r>
        <w:rPr>
          <w:bCs/>
          <w:sz w:val="28"/>
          <w:szCs w:val="28"/>
        </w:rPr>
        <w:t>общий срок проведения проверки -</w:t>
      </w:r>
      <w:r>
        <w:rPr>
          <w:sz w:val="28"/>
          <w:szCs w:val="28"/>
        </w:rPr>
        <w:t xml:space="preserve">                        с 12.08.2019 г. по 24.10.2019 г. Срок проведения проверки конкретных объектов определен согласно графику проведения проверки (Приложение № 1 к настоящей Программе)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кументы, подлежащие проверке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 В целях оценки готовности теплоснабжающих и теплосетевых организаций к отопительному периоду осуществляется проверка документов в соответствии ч.13 раздела III</w:t>
      </w:r>
      <w:r>
        <w:rPr/>
        <w:t xml:space="preserve"> </w:t>
      </w:r>
      <w:r>
        <w:rPr>
          <w:b w:val="false"/>
        </w:rPr>
        <w:t>приказа Минэнерго России                 от 12.03.2013 № 103 «Об утверждении Правил оценки готовности                              к отопительному периоду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целях оценки готовности потребителей тепловой энергии                        к отопительному периоду</w:t>
      </w:r>
      <w:r>
        <w:rPr>
          <w:b/>
        </w:rPr>
        <w:t xml:space="preserve"> </w:t>
      </w:r>
      <w:r>
        <w:rPr>
          <w:sz w:val="28"/>
          <w:szCs w:val="28"/>
        </w:rPr>
        <w:t>осуществляется проверка документов                                в соответствии с ч.16 раздела IV приказа Минэнерго России от 12.03.2013     № 103 «Об утверждении Правил оценки готовности к отопительному пери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ительная часть: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зультаты проверки оформляются актом проверки готовности к отопительному периоду и выдачей Паспорта готовности к отопительному периоду, по форме согласно приложению             №2 Приказа Минэнерго России от 12.03.2013 № 103 «Об утверждении Правил оценки готовности к отопительному пери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к Программе по проверке готовности к отопительному периоду 2019-2020 г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 теплоснабжающих организаций, теплосетевых организаций, потребителей тепловой энергии на территории МО Сертолово, теплопотребляющие установки которых подключены к системам теплоснабжения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719"/>
        <w:gridCol w:w="1616"/>
        <w:gridCol w:w="1313"/>
      </w:tblGrid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яемой орган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Управляющая организация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-СЕРВИС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-30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Управляющая организация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8- 23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Управляющая организация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стер Дом-Сертолово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Управляющая организация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яющая организация «Альтернатива Плюс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Управляющая организация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рганизация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КВС-Сервис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ая организация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МСЕРВИС-С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ая организация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яющая Компания «Городская сред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ая организация ООО «Столица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ГБУ «ЦЖКУ по ЗВО» МО Р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рганизация ООО «Приморский дом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рганизация ООО «Забот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ая организация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Северна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Ж «СтройДом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СтройДом-2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На Ветеранов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Кленовая-1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Парковый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2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3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4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5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6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7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8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Центральная-5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Молодцова-7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Молодцова-8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Молодежная 3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Фаворит-2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ж.д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яемой орган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СК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Г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котельная мкр. Черная Реч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ЭК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котельная ул. Кленов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котельная ул. Заречн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У «ЦЖКУ по ЗВО» МО РФ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Дранишники в/ч котельная № 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ООО «ТК Северна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мкр. Новое Сертоло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мкр. Золотые купо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HTML1"/>
        <w:ind w:right="191" w:hanging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ind w:right="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9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1"/>
        <w:ind w:right="191" w:hanging="0"/>
        <w:jc w:val="center"/>
        <w:rPr>
          <w:rFonts w:eastAsia="Courier New"/>
        </w:rPr>
      </w:pPr>
      <w:r>
        <w:rPr>
          <w:rStyle w:val="StrongEmphasis"/>
          <w:rFonts w:eastAsia="Courier Ne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620" w:right="926" w:gutter="0" w:header="708" w:top="15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(3)_"/>
    <w:qFormat/>
    <w:rPr>
      <w:b/>
      <w:sz w:val="26"/>
      <w:shd w:fill="FFFFFF" w:val="clear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rongEmphasis">
    <w:name w:val="Strong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26282F"/>
      <w:sz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27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00" w:after="0"/>
    </w:pPr>
    <w:rPr>
      <w:b/>
      <w:sz w:val="26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1:00Z</dcterms:created>
  <dc:creator>Uma</dc:creator>
  <dc:description/>
  <cp:keywords/>
  <dc:language>en-US</dc:language>
  <cp:lastModifiedBy>SERG</cp:lastModifiedBy>
  <cp:lastPrinted>2019-08-08T12:20:00Z</cp:lastPrinted>
  <dcterms:modified xsi:type="dcterms:W3CDTF">2019-08-13T09:57:00Z</dcterms:modified>
  <cp:revision>44</cp:revision>
  <dc:subject/>
  <dc:title> </dc:title>
</cp:coreProperties>
</file>